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免费看</w:t>
      </w:r>
      <w:r>
        <w:rPr>
          <w:sz w:val="48"/>
          <w:szCs w:val="48"/>
        </w:rPr>
        <w:t>- sweetness for free Unveiling the Worl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内容消费的便捷性和多样性成为了用户最为关注的焦点。果冻传媒作为一家专注于创意内容生产和分发平台，不断推出各种吸引人的项目以满足不同群体的需求。在这个过程中，潘甜甜作为果冻传媒的一员，以她的独特风格和丰富案例，为粉丝带来了难忘的视觉盛宴，而且她还免费提供给了我们。</w:t>
      </w:r>
      <w:r>
        <w:rPr>
          <w:sz w:val="32"/>
          <w:szCs w:val="32"/>
        </w:rPr>
        <w:t>&lt;/p&gt;&lt;p&gt;&lt;img src="/static-img/0oilTs1hg87DjGqCwtQ_mda-bdu6Z6tZ0q2CR5g9F1LdwCgEWm5tIllbzqkuVksC.jpg"&gt;&lt;/p&gt;&lt;p&gt;</w:t>
      </w:r>
      <w:r>
        <w:rPr>
          <w:sz w:val="32"/>
          <w:szCs w:val="32"/>
        </w:rPr>
        <w:t>首先，我们来看看潘甜甜如何利用自己的才华让观众沉醉。她擅长制作各类短视频，从生活小事到深度探讨，再到幽默搞笑，每一部作品都充满了艺术感与情感共鸣。例如，她曾发布了一系列关于“日常美学”的视频，这些视频不仅展示了她对细节处理能力，还让人们从平凡之处发现美好。这一点正是果冻传媒所追求的——通过高质量内容触动人心，让每一个角落都能成为艺术展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潘甜甜也善于运用故事叙述技巧，将观众带入另一个世界。她的某个系列作品《奇幻旅行》就成功地将现实与虚构相结合，让听众仿佛置身于神秘而又迷人的境界中。此外，她还会定期举办线上互动活动，与粉丝分享创作心得、收集反馈，以及共同探讨文化趋势等，这种亲密交流不仅增强了品牌忠诚度，也使得社区氛围更加活跃。</w:t>
      </w:r>
      <w:r>
        <w:rPr>
          <w:sz w:val="32"/>
          <w:szCs w:val="32"/>
        </w:rPr>
        <w:t>&lt;/p&gt;&lt;p&gt;&lt;img src="/static-img/48lYwabQU7RsYFKqfwcMyNa-bdu6Z6tZ0q2CR5g9F1KMO3xSgu87c0ePMUPJbGVA1r5t27pnq1nSrYJHmD0XUsfs65QEayQ5-hc-6r5HqvM.jpg"&gt;&lt;/p&gt;&lt;p&gt;</w:t>
      </w:r>
      <w:r>
        <w:rPr>
          <w:sz w:val="32"/>
          <w:szCs w:val="32"/>
        </w:rPr>
        <w:t>值得注意的是，在这样繁忙的时候，潘甜甜并没有忘记回馈社会。她参与过多项公益活动，用她的影响力帮助那些需要支持的人们，同时也培养出了更多志同道合的人士。这些积极行动无疑提升了她在公众中的形象，并进一步巩固了果冻传媒在行业内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无论是通过社交媒体还是官方网站，只要你有兴趣，可以轻松找到潘甜甜最新作品以及过去精彩时刻。而且，由于她坚持免费观看政策，即使是大型项目也是可以无偿欣赏，这对于喜欢她的粉丝来说是一个巨大的福音，无疑会进一步扩大她的受众基础，使更多人能够享受到这份 </w:t>
      </w:r>
      <w:r>
        <w:rPr>
          <w:sz w:val="32"/>
          <w:szCs w:val="32"/>
        </w:rPr>
        <w:t xml:space="preserve">sweetness for free 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jIf5pTAIv7wrwamCrB7t8da-bdu6Z6tZ0q2CR5g9F1KMO3xSgu87c0ePMUPJbGVA1r5t27pnq1nSrYJHmD0XUsfs65QEayQ5-hc-6r5HqvM.jpeg"&gt;&lt;/p&gt;&lt;p&gt;</w:t>
      </w:r>
      <w:r>
        <w:rPr>
          <w:sz w:val="32"/>
          <w:szCs w:val="32"/>
        </w:rPr>
        <w:t>总结来说，潘甜婷凭借其卓越才能和可爱魅力，为果冻传媒贡献出了许多令人难以忘怀的经典佳作，并且一直坚持自由开放的心态，使得所有人都能随时随地享受这些美妙作品。这就是为什么说“</w:t>
      </w:r>
      <w:r>
        <w:rPr>
          <w:sz w:val="32"/>
          <w:szCs w:val="32"/>
        </w:rPr>
        <w:t>fruit media Pan Tian Tian free watch”</w:t>
      </w:r>
      <w:r>
        <w:rPr>
          <w:sz w:val="32"/>
          <w:szCs w:val="32"/>
        </w:rPr>
        <w:t>这一概念如此具有意义，它代表着一种分享精神，一种跨越地域限制的情感联结，更是一种文化创新的大门向全世界敞开。</w:t>
      </w:r>
      <w:r>
        <w:rPr>
          <w:sz w:val="32"/>
          <w:szCs w:val="32"/>
        </w:rPr>
        <w:t>&lt;/p&gt;&lt;p&gt;&lt;a href = "/doc/615661-</w:t>
      </w:r>
      <w:r>
        <w:rPr>
          <w:sz w:val="32"/>
          <w:szCs w:val="32"/>
        </w:rPr>
        <w:t>果冻传媒潘甜甜免费看</w:t>
      </w:r>
      <w:r>
        <w:rPr>
          <w:sz w:val="32"/>
          <w:szCs w:val="32"/>
        </w:rPr>
        <w:t>- sweetness for free Unveiling the World.doc" rel="alternate" download="615661-</w:t>
      </w:r>
      <w:r>
        <w:rPr>
          <w:sz w:val="32"/>
          <w:szCs w:val="32"/>
        </w:rPr>
        <w:t>果冻传媒潘甜甜免费看</w:t>
      </w:r>
      <w:r>
        <w:rPr>
          <w:sz w:val="32"/>
          <w:szCs w:val="32"/>
        </w:rPr>
        <w:t>- sweetness for free Unveiling the World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